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jc w:val="center"/>
        <w:textAlignment w:val="top"/>
        <w:rPr>
          <w:rFonts w:ascii="Arial" w:hAnsi="Arial" w:eastAsia="Times New Roman" w:cs="Arial"/>
          <w:color w:val="333333"/>
          <w:sz w:val="96"/>
          <w:szCs w:val="96"/>
          <w:lang w:eastAsia="cs-CZ"/>
        </w:rPr>
      </w:pPr>
      <w:r>
        <w:rPr>
          <w:rFonts w:eastAsia="Times New Roman" w:cs="Arial" w:ascii="Arial" w:hAnsi="Arial"/>
          <w:color w:val="333333"/>
          <w:sz w:val="96"/>
          <w:szCs w:val="96"/>
          <w:lang w:eastAsia="cs-CZ"/>
        </w:rPr>
        <w:t>PROMETHEUS</w:t>
      </w:r>
    </w:p>
    <w:p>
      <w:pPr>
        <w:pStyle w:val="Normal"/>
        <w:shd w:fill="F5F5F5" w:val="clear"/>
        <w:spacing w:lineRule="auto" w:line="240" w:before="0" w:after="0"/>
        <w:textAlignment w:val="top"/>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hd w:fill="F5F5F5" w:val="clear"/>
        <w:spacing w:lineRule="auto" w:line="240" w:before="0" w:after="0"/>
        <w:textAlignment w:val="top"/>
        <w:rPr/>
      </w:pPr>
      <w:r>
        <w:rPr>
          <w:rFonts w:cs="Arial" w:ascii="Arial" w:hAnsi="Arial"/>
          <w:color w:val="333333"/>
          <w:sz w:val="24"/>
          <w:szCs w:val="24"/>
        </w:rPr>
        <w:t>Sir Ridley Scott, proslulý filmař, který znovuobjevil žánr sci-fi filmu. Po Vetřelci, průkopnické kombinaci sci-fi a hororu, následoval Blade Runner, jeden z filmů zásadně ovlivňující žánr a také jeden z nejvíce ceněných filmů současnosti. V jeho novém filmu Prometheus se můžeme těšit na mnohem akce, napětí, úděsu a vzrušení. To vše se rozpoutá letos v červnu po celém světě.</w:t>
        <w:br/>
        <w:t xml:space="preserve"> </w:t>
      </w:r>
    </w:p>
    <w:p>
      <w:pPr>
        <w:pStyle w:val="Normal"/>
        <w:shd w:fill="F5F5F5" w:val="clear"/>
        <w:spacing w:lineRule="auto" w:line="240" w:before="0" w:after="0"/>
        <w:textAlignment w:val="top"/>
        <w:rPr/>
      </w:pPr>
      <w:r>
        <w:rPr>
          <w:rFonts w:cs="Arial" w:ascii="Arial" w:hAnsi="Arial"/>
          <w:color w:val="333333"/>
          <w:sz w:val="24"/>
          <w:szCs w:val="24"/>
        </w:rPr>
        <w:t>Scott vytvořil novodobou mytologii, ve které se tým průzkumníků snaží najít klíč k počátkům lidstva na Zemi. Na palubě kosmické lodi Prometheus se vydávají na vzrušující cestu a to do nejtemnějších koutů vesmíru. Tam musí vybojovat děsivou bitvu o záchranu budoucnosti lidské rasy.</w:t>
        <w:br/>
      </w:r>
    </w:p>
    <w:p>
      <w:pPr>
        <w:pStyle w:val="Normal"/>
        <w:shd w:fill="F5F5F5" w:val="clear"/>
        <w:spacing w:lineRule="auto" w:line="240" w:before="0" w:after="0"/>
        <w:textAlignment w:val="top"/>
        <w:rPr/>
      </w:pPr>
      <w:r>
        <w:rPr>
          <w:rFonts w:cs="Arial" w:ascii="Arial" w:hAnsi="Arial"/>
          <w:color w:val="333333"/>
          <w:sz w:val="24"/>
          <w:szCs w:val="24"/>
        </w:rPr>
        <w:t>Ačkoli Ridley Scott v posledních třech dekádách nerežíroval sci-fi snímek, jeho zájem o tento žánr nikdy nezeslábl. "Další sci-fi film jsem nenatočil tak dlouho, protože jsem byl zaneprázdněný natáčením jiných filmů a objevováním dalších žánrů. A upřímně řečeno jsem nenarazil na něco hodnotného, originálního a silného. V tomto filmu se spojují všechny tři věci. "</w:t>
      </w:r>
    </w:p>
    <w:p>
      <w:pPr>
        <w:pStyle w:val="Normal"/>
        <w:shd w:fill="F5F5F5" w:val="clear"/>
        <w:spacing w:lineRule="auto" w:line="240" w:before="0" w:after="0"/>
        <w:textAlignment w:val="top"/>
        <w:rPr>
          <w:rFonts w:ascii="Arial" w:hAnsi="Arial" w:cs="Arial"/>
          <w:color w:val="333333"/>
          <w:sz w:val="24"/>
          <w:szCs w:val="24"/>
        </w:rPr>
      </w:pPr>
      <w:r>
        <w:rPr>
          <w:rFonts w:cs="Arial" w:ascii="Arial" w:hAnsi="Arial"/>
          <w:color w:val="333333"/>
          <w:sz w:val="24"/>
          <w:szCs w:val="24"/>
        </w:rPr>
      </w:r>
    </w:p>
    <w:p>
      <w:pPr>
        <w:pStyle w:val="Normal"/>
        <w:shd w:fill="F5F5F5" w:val="clear"/>
        <w:spacing w:lineRule="auto" w:line="240" w:before="0" w:after="0"/>
        <w:textAlignment w:val="top"/>
        <w:rPr/>
      </w:pPr>
      <w:r>
        <w:rPr>
          <w:rFonts w:cs="Arial" w:ascii="Arial" w:hAnsi="Arial"/>
          <w:color w:val="333333"/>
          <w:sz w:val="24"/>
          <w:szCs w:val="24"/>
        </w:rPr>
        <w:t>Nápad na film Prometheus dostal po náhodném zhlédnutí jedné scény z filmu Vetřelec. Tajemná bytost, obří tvor s roztrženou hrudí, který připomínal člověka, jej nadále znepokojovala. "Něco mi od Vetřelce nedalo spát," říká Scott. „Kdo to byl? Kde se vzal? Jaké bylo jeho poslání? Jaké technologie jeho druh vlastní? Tyto otázky byly jen odrazovým můstkem."</w:t>
      </w:r>
    </w:p>
    <w:p>
      <w:pPr>
        <w:pStyle w:val="Normal"/>
        <w:shd w:fill="F5F5F5" w:val="clear"/>
        <w:spacing w:lineRule="auto" w:line="240" w:before="0" w:after="0"/>
        <w:textAlignment w:val="top"/>
        <w:rPr>
          <w:rFonts w:ascii="Arial" w:hAnsi="Arial" w:cs="Arial"/>
          <w:color w:val="333333"/>
          <w:sz w:val="24"/>
          <w:szCs w:val="24"/>
        </w:rPr>
      </w:pPr>
      <w:r>
        <w:rPr>
          <w:rFonts w:cs="Arial" w:ascii="Arial" w:hAnsi="Arial"/>
          <w:color w:val="333333"/>
          <w:sz w:val="24"/>
          <w:szCs w:val="24"/>
        </w:rPr>
      </w:r>
    </w:p>
    <w:p>
      <w:pPr>
        <w:pStyle w:val="Normal"/>
        <w:shd w:fill="F5F5F5" w:val="clear"/>
        <w:textAlignment w:val="top"/>
        <w:rPr>
          <w:rFonts w:ascii="Arial" w:hAnsi="Arial" w:cs="Arial"/>
          <w:color w:val="333333"/>
          <w:sz w:val="24"/>
          <w:szCs w:val="24"/>
        </w:rPr>
      </w:pPr>
      <w:r>
        <w:rPr>
          <w:rFonts w:cs="Arial" w:ascii="Arial" w:hAnsi="Arial"/>
          <w:color w:val="333333"/>
          <w:sz w:val="24"/>
          <w:szCs w:val="24"/>
        </w:rPr>
        <w:t>Prometheus začal svůj život před mnoha lety již ve Vetřelci. Film otevírá nové myšlenky a otázky, které upoutaly filmařovu obrovskou fantazii. Scott dodává: „Z těchto tvůrčích procesů vyvstala nová mytologie, ve které se tento originální příběh odehrává. Horlivý fanoušek pozná řetězce DNA vetřelců, ale myšlenky řešené v tomto filmu jsou jedinečné, dalekosáhlé a provokativní. Prometheus je pozoruhodný způsobem vyprávění, který jsem dlouho hledal.“</w:t>
      </w:r>
    </w:p>
    <w:p>
      <w:pPr>
        <w:pStyle w:val="Normal"/>
        <w:rPr>
          <w:rFonts w:ascii="Arial" w:hAnsi="Arial" w:cs="Arial"/>
          <w:color w:val="333333"/>
          <w:sz w:val="24"/>
          <w:szCs w:val="24"/>
        </w:rPr>
      </w:pPr>
      <w:r>
        <w:rPr>
          <w:rFonts w:cs="Arial" w:ascii="Arial" w:hAnsi="Arial"/>
          <w:color w:val="333333"/>
          <w:sz w:val="24"/>
          <w:szCs w:val="24"/>
        </w:rPr>
        <w:t>Scénárista Jon Spaihts dodává: „Nejtěžší na tom bylo, že jsem nedostal žádné podklady. Všechno se muselo vymyslet. Při vytváření celého světa jsme se Scottem měli obrovské pole volnosti. Je to odvážný, instinktivní projekt a doufejme, že i ta poslední věc, kterou by čekali. "</w:t>
      </w:r>
    </w:p>
    <w:p>
      <w:pPr>
        <w:pStyle w:val="Normal"/>
        <w:rPr>
          <w:rFonts w:ascii="Arial" w:hAnsi="Arial" w:cs="Arial"/>
          <w:color w:val="333333"/>
          <w:sz w:val="20"/>
          <w:szCs w:val="20"/>
        </w:rPr>
      </w:pPr>
      <w:r>
        <w:rPr>
          <w:rFonts w:cs="Arial" w:ascii="Arial" w:hAnsi="Arial"/>
          <w:color w:val="333333"/>
          <w:sz w:val="24"/>
          <w:szCs w:val="24"/>
        </w:rPr>
        <w:t>Jakmile byl scénář na světě, vyvstaly další myšlenky: Během cesty se vědci posádky setkávají s „tvůrci" – bytostmi, které možná vytvořili život na naší planetě. Posádka kosmické lodi Prometheus a mega-korporace financující jejich velmi drahou misi, aby zpochybnily existenci bohů. Kdo však zná řeckou mytologii, z nichž pochází název lodi, pustit se do boje s bohy, je hodně špatným nápadem.</w:t>
      </w:r>
    </w:p>
    <w:p>
      <w:pPr>
        <w:pStyle w:val="Normal"/>
        <w:rPr/>
      </w:pPr>
      <w:r>
        <w:rPr>
          <w:rFonts w:cs="Arial" w:ascii="Arial" w:hAnsi="Arial"/>
          <w:color w:val="333333"/>
          <w:sz w:val="24"/>
          <w:szCs w:val="24"/>
        </w:rPr>
        <w:t>"Centrální metaforou filmu je báje o řeckém titánovi Prométheovi, který se vzepře bohům tím, že dá lidem oheň, a je za to potrestán," vysvětluje Scott. "Když mluvíte o mýtu, po kterém je film pojmenován, máte co do činění s bohy – s bytostmi, které nás stvořili - a co se stane, když jimi opovrhujeme."</w:t>
      </w:r>
    </w:p>
    <w:p>
      <w:pPr>
        <w:pStyle w:val="Normal"/>
        <w:rPr>
          <w:rFonts w:ascii="Arial" w:hAnsi="Arial" w:cs="Arial"/>
          <w:color w:val="333333"/>
          <w:sz w:val="24"/>
          <w:szCs w:val="24"/>
        </w:rPr>
      </w:pPr>
      <w:r>
        <w:rPr>
          <w:rFonts w:cs="Arial" w:ascii="Arial" w:hAnsi="Arial"/>
          <w:color w:val="333333"/>
          <w:sz w:val="24"/>
          <w:szCs w:val="24"/>
        </w:rPr>
        <w:t>Tým vědců a badatelů na palubě Prométhea se vydává na cestu, aby našel odpovědi na některé z nejniternějších otázek života. Dva mladí, skvělí vědci Shaw (Noomi Rapace) a Holloway (Logan Marshall-Green) mají poněkud rozdílnou motivaci, proč se expedice účastní. Shaw je věřící a chce se s bohy setkat, aby prohloubila svou víru, zatímco Holloway se snaží uvést věci na pravou míru. Jako archeologové objevili stopy jeskynních piktogramy z dávných civilizací po celé Zemi a všechny tyto stopy poukazují na jedno jediné místo ve vzdáleném vesmíru. Zbývá jen přesvědčit korporace, aby jejich misi zafinancovaly.</w:t>
      </w:r>
    </w:p>
    <w:p>
      <w:pPr>
        <w:pStyle w:val="Normal"/>
        <w:rPr/>
      </w:pPr>
      <w:r>
        <w:rPr>
          <w:rFonts w:cs="Arial" w:ascii="Arial" w:hAnsi="Arial"/>
          <w:color w:val="333333"/>
          <w:sz w:val="24"/>
          <w:szCs w:val="24"/>
        </w:rPr>
        <w:t xml:space="preserve">Nikdo z nich nebyl připraven na nepředstavitelnou hrůzu, kterou při tom zažijí. "Když jejich mise byla schválena, očekávali, že budou objevovat laskavé tvory, kteří jim rádi poskytnout odpovědi na některé z našich největších záhad," říká výkonný producent Michael Ellenberg. "Jinými slovy, doufali, že potkají bohy. Ale tyto bytosti jim ukázaly úplný opak. Jsou to nebezpeční netvoři.“ </w:t>
      </w:r>
    </w:p>
    <w:p>
      <w:pPr>
        <w:pStyle w:val="Normal"/>
        <w:rPr/>
      </w:pPr>
      <w:r>
        <w:rPr>
          <w:rFonts w:cs="Arial" w:ascii="Arial" w:hAnsi="Arial"/>
          <w:color w:val="333333"/>
          <w:sz w:val="24"/>
          <w:szCs w:val="24"/>
        </w:rPr>
        <w:t>"Posádka Promethea si myslela, že míří do ráje, ale čekal je jen temný a děsivý svět,“ dodává Jon Spaihts. "Chladný a nesmiřitelný svět podobající se peklu."</w:t>
      </w:r>
    </w:p>
    <w:p>
      <w:pPr>
        <w:pStyle w:val="Normal"/>
        <w:rPr/>
      </w:pPr>
      <w:r>
        <w:rPr>
          <w:rFonts w:cs="Arial" w:ascii="Arial" w:hAnsi="Arial"/>
          <w:color w:val="333333"/>
          <w:sz w:val="24"/>
          <w:szCs w:val="24"/>
        </w:rPr>
        <w:t xml:space="preserve">Na planetě se tým Promethea setkává se zbytkem civilizace ve formě některých velmi nebezpečných prvků, včetně různých forem biologie a biomechaniky, které jsou schopné v mžiku zlikvidovat své oběti. "To nás přivádí k otázce," říká Scott, "jaké by mohly být důsledky setkání s vyšší bytostí, jejíž schopnosti jsou těžko pochopitelné lidstvu." </w:t>
      </w:r>
    </w:p>
    <w:p>
      <w:pPr>
        <w:pStyle w:val="Normal"/>
        <w:rPr>
          <w:rFonts w:ascii="Arial" w:hAnsi="Arial" w:cs="Arial"/>
          <w:b/>
          <w:b/>
          <w:color w:val="333333"/>
          <w:sz w:val="24"/>
          <w:szCs w:val="24"/>
        </w:rPr>
      </w:pPr>
      <w:r>
        <w:rPr>
          <w:rFonts w:cs="Arial" w:ascii="Arial" w:hAnsi="Arial"/>
          <w:color w:val="333333"/>
          <w:sz w:val="24"/>
          <w:szCs w:val="24"/>
        </w:rPr>
        <w:t>Jinak řečeno: Možná, že je lepší některé věci nechat neprozkoumané.</w:t>
        <w:br/>
      </w:r>
      <w:r>
        <w:rPr>
          <w:rFonts w:cs="Arial" w:ascii="Arial" w:hAnsi="Arial"/>
          <w:color w:val="333333"/>
          <w:sz w:val="20"/>
          <w:szCs w:val="20"/>
        </w:rPr>
        <w:br/>
      </w:r>
    </w:p>
    <w:p>
      <w:pPr>
        <w:pStyle w:val="Normal"/>
        <w:rPr>
          <w:rFonts w:ascii="Arial" w:hAnsi="Arial" w:cs="Arial"/>
          <w:b/>
          <w:b/>
          <w:color w:val="333333"/>
          <w:sz w:val="24"/>
          <w:szCs w:val="24"/>
        </w:rPr>
      </w:pPr>
      <w:r>
        <w:rPr>
          <w:rFonts w:cs="Arial" w:ascii="Arial" w:hAnsi="Arial"/>
          <w:b/>
          <w:color w:val="333333"/>
          <w:sz w:val="24"/>
          <w:szCs w:val="24"/>
        </w:rPr>
        <w:t>POSÁDKA</w:t>
      </w:r>
    </w:p>
    <w:p>
      <w:pPr>
        <w:pStyle w:val="Normal"/>
        <w:rPr>
          <w:rFonts w:ascii="Arial" w:hAnsi="Arial" w:cs="Arial"/>
          <w:color w:val="333333"/>
          <w:sz w:val="20"/>
          <w:szCs w:val="20"/>
        </w:rPr>
      </w:pPr>
      <w:r>
        <w:rPr>
          <w:rFonts w:cs="Arial" w:ascii="Arial" w:hAnsi="Arial"/>
          <w:color w:val="333333"/>
          <w:sz w:val="24"/>
          <w:szCs w:val="24"/>
        </w:rPr>
        <w:t>Silné ženské postavy jsou pro Ridleyho Scotta typické: Sigourney Weaver jako Ripleyová ve Vetřelci, Geena Davis a Susan Sarandon ve filmu Thelma a Louise, Demi Moore v GI Jane ...a seznam pokračuje. Prometheus nabízí ne jednu, ale dvě impozantní protagonistky, pokračující v jeho působivé tradici. Noomi Rapace v roli Elizabeth Shaw je vědkyně plná víry, která se záhy transformuje do role bojovnice, když čelí nebezpečí. Charlize Theron v roli Vickers zastupuje zájmy megakorporací, které financují jejich cestu do vzdáleného světa.</w:t>
      </w:r>
    </w:p>
    <w:p>
      <w:pPr>
        <w:pStyle w:val="Normal"/>
        <w:rPr>
          <w:rFonts w:ascii="Arial" w:hAnsi="Arial" w:cs="Arial"/>
          <w:color w:val="333333"/>
          <w:sz w:val="24"/>
          <w:szCs w:val="24"/>
        </w:rPr>
      </w:pPr>
      <w:r>
        <w:rPr>
          <w:rFonts w:cs="Arial" w:ascii="Arial" w:hAnsi="Arial"/>
          <w:color w:val="333333"/>
          <w:sz w:val="24"/>
          <w:szCs w:val="24"/>
        </w:rPr>
        <w:t>Rapace, která podala silný a zneklidňující výkon ve filmu Muži, kteří nenávidí ženy, v prvním z filmů podle trilogie Stieg Larssona, si získala pozornost celého světa - včetně Scotta. "Noomi kombinuje vzácnou inteligenci a tělesnosti v tomto filmu." říká režisér. "Bylo to tak silné, že když jsem se s Noomi setkal, čekal jsem drsnou, zatvrzelou individualitu, místo toho, Noomi byla milá laskavá a chytrá. Byl to skvělé spojení, které jí pomohlo při ztvárnění Shaw. "</w:t>
      </w:r>
    </w:p>
    <w:p>
      <w:pPr>
        <w:pStyle w:val="Normal"/>
        <w:rPr>
          <w:rFonts w:ascii="Arial" w:hAnsi="Arial" w:cs="Arial"/>
          <w:color w:val="333333"/>
          <w:sz w:val="24"/>
          <w:szCs w:val="24"/>
        </w:rPr>
      </w:pPr>
      <w:r>
        <w:rPr>
          <w:rFonts w:cs="Arial" w:ascii="Arial" w:hAnsi="Arial"/>
          <w:color w:val="333333"/>
          <w:sz w:val="24"/>
          <w:szCs w:val="24"/>
        </w:rPr>
        <w:t>Zavolání Ridleyho Scotta je rozhodujícím momentem v kariéře každého herce, včetně Rapace. "Po schůzce s Ridleyem,jsem si řekla, když ta práce s ním na Prométheovi nedopadne, jsem šťastná, protože jsem s ním mohla strávit hodinku." Ukázalo se, že Shaw s ním bude trávit mnohem více času, neboť ji obsadil ihned po kamerových zkouškách natočených kameramanem Dariuszem Wolskim, ASC. "Použili jsme skladovou místnost, kde výtvarník Arthur Max připravil hrůzu nahánějící atmosféru, a Noomi se s tím poprala," říká Ellenberg. "Všichni jsme byli unešení její divokostí a energií."</w:t>
      </w:r>
    </w:p>
    <w:p>
      <w:pPr>
        <w:pStyle w:val="Normal"/>
        <w:rPr>
          <w:rFonts w:ascii="Arial" w:hAnsi="Arial" w:cs="Arial"/>
          <w:color w:val="333333"/>
          <w:sz w:val="20"/>
          <w:szCs w:val="20"/>
        </w:rPr>
      </w:pPr>
      <w:r>
        <w:rPr>
          <w:rFonts w:cs="Arial" w:ascii="Arial" w:hAnsi="Arial"/>
          <w:color w:val="333333"/>
          <w:sz w:val="24"/>
          <w:szCs w:val="24"/>
        </w:rPr>
        <w:t>Jako velmi odlišný druh se projevuje Meredith Vickers, která je na palubě Promethea, aby reprezentovala tajemné zájmy korporace. Když Charlize Theron přijala roli Vickers, její role nabrala úplně novou dimenzi. Říká Lindelof : "Charlize a já jsme společně pracovali na postavě, která má více vrstev. Vickers musí diváci nenávidět, ale zároveň jsou chvíle, kdy vidíme její zranitelnost a začínáme chápat, jak a proč se stala tak zištnou a zatvrzelou . Tím pádem je mnohem zajímavějším protipólem k Shaw."</w:t>
      </w:r>
    </w:p>
    <w:p>
      <w:pPr>
        <w:pStyle w:val="Normal"/>
        <w:rPr>
          <w:rFonts w:ascii="Arial" w:hAnsi="Arial" w:cs="Arial"/>
          <w:color w:val="333333"/>
          <w:sz w:val="20"/>
          <w:szCs w:val="20"/>
        </w:rPr>
      </w:pPr>
      <w:r>
        <w:rPr>
          <w:rFonts w:cs="Arial" w:ascii="Arial" w:hAnsi="Arial"/>
          <w:sz w:val="24"/>
          <w:szCs w:val="24"/>
        </w:rPr>
        <w:t>V samotné Vickerts se skrývají hlubší vrstvy a tajemství. "Záhady, které ji obklopují, jsou něčím, co se mi opravdu líbí," říká Theron. "Vickers je pragmatická</w:t>
      </w:r>
      <w:r>
        <w:rPr>
          <w:rFonts w:cs="Arial" w:ascii="Arial" w:hAnsi="Arial"/>
          <w:color w:val="333333"/>
          <w:sz w:val="24"/>
          <w:szCs w:val="24"/>
        </w:rPr>
        <w:t xml:space="preserve"> a zoufale chce mít situaci pod kontrolou. Bojuje se vším a je zřejmé, že má buď alternativní plán, nebo něco skrývá.“</w:t>
      </w:r>
    </w:p>
    <w:p>
      <w:pPr>
        <w:pStyle w:val="Normal"/>
        <w:rPr>
          <w:rFonts w:ascii="Arial" w:hAnsi="Arial" w:cs="Arial"/>
          <w:color w:val="333333"/>
          <w:sz w:val="20"/>
          <w:szCs w:val="20"/>
        </w:rPr>
      </w:pPr>
      <w:r>
        <w:rPr>
          <w:rFonts w:cs="Arial" w:ascii="Arial" w:hAnsi="Arial"/>
          <w:color w:val="333333"/>
          <w:sz w:val="24"/>
          <w:szCs w:val="24"/>
        </w:rPr>
        <w:t>Její chladná výkonnost by mohla být charakterizována jako strojová, ale jiný člen posádky, David, ztvárněný Michaelem Fassbenderem, je strojem doslova – je robotem vytvořeným korporací. Zatímco David má mimořádnou inteligenci a mnohé další schopnosti, jeho hlavní úkoly na Prometheu jsou práce otrocké. Scott říká: "Je to v podstatě hospodyně, dohlíží na vše, zatímco lidská posádka je zaneprázdněna dvouletým putováním."</w:t>
        <w:br/>
        <w:t xml:space="preserve">David je však mnohem více "lidský", než by se dalo očekávat od umělého tvora. Lindelof to vysvětluje: "David je naprogramován tak, aby pomáhal lidským členům posádky, ale on si myslí, že toto jeho poslání je samo o sobě směšné, neboť je ve společnosti svých tvůrců - lidí a naprosto jimi opovrhuje.“ </w:t>
      </w:r>
    </w:p>
    <w:p>
      <w:pPr>
        <w:pStyle w:val="Normal"/>
        <w:rPr>
          <w:rFonts w:ascii="Arial" w:hAnsi="Arial" w:cs="Arial"/>
          <w:color w:val="333333"/>
          <w:sz w:val="20"/>
          <w:szCs w:val="20"/>
        </w:rPr>
      </w:pPr>
      <w:r>
        <w:rPr>
          <w:rFonts w:cs="Arial" w:ascii="Arial" w:hAnsi="Arial"/>
          <w:color w:val="333333"/>
          <w:sz w:val="24"/>
          <w:szCs w:val="24"/>
        </w:rPr>
        <w:t>Kombinace Davidova intelektu a ponižujících směrnic jsou jedny z nejhumornějších částí filmu. Když se setkáváme s Davidem, je jako dítě na dětském hřišti, ale jeho hřištěm je Prometheus. “Zatímco jsou ostatní zaneprázdněni animovanými filmy, David se šťourá v technických vymoženostech vesmírné lodi," říká Fassbender. A jako dítě sleduje jeden a ten samý film pořád dokola. Tím filmem je epický mistrovský kus Lawrence z Arábie v podání Petera O'Toolea. Je to v mnoha ohledech zidealizovaná konstrukce člověka. Dodává Lindelof: "Lawrence byl cizincem v cizí zemi. Pokládal se za osvoboditele a všechny tyto věci jsou Davidovou součástí.“</w:t>
      </w:r>
    </w:p>
    <w:p>
      <w:pPr>
        <w:pStyle w:val="Normal"/>
        <w:rPr>
          <w:rFonts w:ascii="Arial" w:hAnsi="Arial" w:cs="Arial"/>
          <w:color w:val="333333"/>
          <w:sz w:val="20"/>
          <w:szCs w:val="20"/>
        </w:rPr>
      </w:pPr>
      <w:r>
        <w:rPr>
          <w:rFonts w:cs="Arial" w:ascii="Arial" w:hAnsi="Arial"/>
          <w:color w:val="333333"/>
          <w:sz w:val="24"/>
          <w:szCs w:val="24"/>
        </w:rPr>
        <w:t>Navíc jsou Davidovy názory na lidskou posádku poněkud dětinské. "Žárlí a je arogantní, neboť si uvědomuje, že jeho znalosti jsou všestranné a proto je lepší než lidé," říká Fassbender. "David chce být uznáván a chválen pro svou jedinečnost, ale nikdo mu nevěnuje pozornost. Ostatní Davida neberou a to ho štve. A je jako dítě, umí být velmi troufalý v rozhodnutích, které udělá."</w:t>
      </w:r>
    </w:p>
    <w:p>
      <w:pPr>
        <w:pStyle w:val="Normal"/>
        <w:rPr/>
      </w:pPr>
      <w:r>
        <w:rPr>
          <w:rFonts w:cs="Arial" w:ascii="Arial" w:hAnsi="Arial"/>
          <w:color w:val="333333"/>
          <w:sz w:val="24"/>
          <w:szCs w:val="24"/>
        </w:rPr>
        <w:t>Postava Janeka (Idris Elba), kapitána Promethea, je popsána Scottem jako "starý mořský vlk" – typický námořní důstojník a také alfa samec, jehož hlavním posláním je chránit loď a její posádku. Jeho ambice a poslání naráží nejvíc u Shaw a Holloway. Britský herec Idris Elba už se Scottem spolupracoval na filmu American Gangster. Elba je impozantní a jeho přítomnost a výkon v tomto filmu udělal na Scotta silný dojem. Elba popisuje Janka jako "Přístavního dělníka a námořníka. Je to celý jeho život a posádka je jeho odpovědnost. Nakonec, on učiní velké rozhodnutí, které ho prověří jako člověka."</w:t>
        <w:br/>
        <w:t>"Shaw je srdcem hledání, Holloway je kuráž," dodal Marshall-Green. "Myslím, že Holloway hledá odpovědi na otázky, protože má v ruce obálku. Jde do extrému ve všem, co dělá, někdy k lepšímu, někdy k horšímu. "</w:t>
      </w:r>
      <w:r>
        <w:rPr>
          <w:rFonts w:cs="Arial" w:ascii="Arial" w:hAnsi="Arial"/>
          <w:color w:val="333333"/>
          <w:sz w:val="20"/>
          <w:szCs w:val="20"/>
        </w:rPr>
        <w:br/>
      </w:r>
    </w:p>
    <w:p>
      <w:pPr>
        <w:pStyle w:val="Normal"/>
        <w:rPr>
          <w:rFonts w:ascii="Arial" w:hAnsi="Arial" w:cs="Arial"/>
          <w:b/>
          <w:b/>
          <w:color w:val="333333"/>
          <w:sz w:val="24"/>
          <w:szCs w:val="24"/>
        </w:rPr>
      </w:pPr>
      <w:r>
        <w:rPr>
          <w:rFonts w:cs="Arial" w:ascii="Arial" w:hAnsi="Arial"/>
          <w:b/>
          <w:color w:val="333333"/>
          <w:sz w:val="24"/>
          <w:szCs w:val="24"/>
        </w:rPr>
        <w:t>VÝROBA</w:t>
      </w:r>
    </w:p>
    <w:p>
      <w:pPr>
        <w:pStyle w:val="Normal"/>
        <w:rPr>
          <w:rFonts w:ascii="Arial" w:hAnsi="Arial" w:cs="Arial"/>
          <w:color w:val="333333"/>
          <w:sz w:val="20"/>
          <w:szCs w:val="20"/>
        </w:rPr>
      </w:pPr>
      <w:r>
        <w:rPr>
          <w:rFonts w:cs="Arial" w:ascii="Arial" w:hAnsi="Arial"/>
          <w:color w:val="333333"/>
          <w:sz w:val="24"/>
          <w:szCs w:val="24"/>
        </w:rPr>
        <w:t>Ačkoliv Ridley Scott už dlouho využívá nové triky včetně počítačem vytvořených obrazů, je také známý svou vírou v opravdové natáčení. V dnešních filmech se silně spoléhala na počítačovou animaci. Z tohoto pohledu je Prometheus raritou: představuje monumentální sci-fi svět, kde většina ze scén, rekvizit a kaskadérských kousků je skutečná. Tím vytváří přesvědčivou a působivou realitu, s jednou ohromující scénou za druhou. Jak říká jeden člen týmu: "Ridley postavil největší hřiště pro mimozemšťany na světě."</w:t>
      </w:r>
    </w:p>
    <w:p>
      <w:pPr>
        <w:pStyle w:val="Normal"/>
        <w:rPr>
          <w:rFonts w:ascii="Arial" w:hAnsi="Arial" w:cs="Arial"/>
          <w:color w:val="333333"/>
          <w:sz w:val="20"/>
          <w:szCs w:val="20"/>
        </w:rPr>
      </w:pPr>
      <w:r>
        <w:rPr>
          <w:rFonts w:cs="Arial" w:ascii="Arial" w:hAnsi="Arial"/>
          <w:color w:val="333333"/>
          <w:sz w:val="24"/>
          <w:szCs w:val="24"/>
        </w:rPr>
        <w:t>Herci a štáb byli ohromeni úsilím výtvarníka Arthura Maxe a jeho uměleckého týmu. "Je těžké změřit, jak se podíleli na záběrech," říká Ellenberg. "Bylo to inspirující na mnoha úrovních. Je tam tolik decentních a instinktivních věci, které se přihodí pouze při reálném natáčení. Všichni se chovají přirozeněji. Každý detail byl založen na reálném podkladu. Některé z nich jsou poměrně nadnesené, ale pochází z našeho světa."</w:t>
      </w:r>
    </w:p>
    <w:p>
      <w:pPr>
        <w:pStyle w:val="Normal"/>
        <w:rPr/>
      </w:pPr>
      <w:r>
        <w:rPr>
          <w:rFonts w:cs="Arial" w:ascii="Arial" w:hAnsi="Arial"/>
          <w:color w:val="333333"/>
          <w:sz w:val="24"/>
          <w:szCs w:val="24"/>
        </w:rPr>
        <w:t>Produkce natáčela v Pinewood Studios ve Velké Británii, včetně slavného "studia 007" (jedno z největších studií v Evropě, na zhruba 59.000 metrech čtverečních). Ve studiích filmaři museli natáčet na pět etap a zvětšit velikost plochy 007 nejméně o třetinu. Natáčení bylo zahájeno v srpnu 2010, ačkoli přípravné práce začaly mnohem dříve.</w:t>
      </w:r>
    </w:p>
    <w:p>
      <w:pPr>
        <w:pStyle w:val="Normal"/>
        <w:rPr>
          <w:rFonts w:ascii="Arial" w:hAnsi="Arial" w:cs="Arial"/>
          <w:color w:val="333333"/>
          <w:sz w:val="24"/>
          <w:szCs w:val="24"/>
        </w:rPr>
      </w:pPr>
      <w:r>
        <w:rPr>
          <w:rFonts w:cs="Arial" w:ascii="Arial" w:hAnsi="Arial"/>
          <w:color w:val="333333"/>
          <w:sz w:val="24"/>
          <w:szCs w:val="24"/>
        </w:rPr>
        <w:t>Arthur Max navrhnul nejen kosmické lodě a vozidla, ale i krajinu planety, na které se výprava pohybuje. Budovy a kosmické lodi, které tam objeví, byly také na něm. U lodi Prometheus Max říká, že chtěl navrhnout loď, která by představovala nejmodernější technologie potřebné ke zkoumání nejhlubších koutů galaxie. „Podívali jsme se na návrhy NASA a Evropské kosmické agentury a pohrávali si s myšlenkou, jak to bude vypadat za další generaci." Max pak navrhnul vnitřek, který ladí s vnější podobou lodi.</w:t>
        <w:br/>
        <w:t>U můstku Promethea je důraz kladen na detail a fascinující technologie, včetně gigantického pásu obrazovek. Asi nejpropracovanější na Prometheovi je část určená pro Vickers, která se podobná plyšovému bytu na Páté Avenue víc než kabině mezihvězdného objektu. Prostor je zářivý s moderním vybavením starého i nového, včetně klavíru Fazoili, Swarovského lustrů a high-tech zdravotnického zařízení. Průsvitná rakev v jedné z určujících sekvencí filmu, míchá akci, děs a hrůzu, jakou jste nikdy předtím ve filmu nezažili. "Co se tam děje je prostě to nejhorší, co si umíte (nebo pravděpodobně ani neumíte) představit," říká Rapace.</w:t>
      </w:r>
    </w:p>
    <w:p>
      <w:pPr>
        <w:pStyle w:val="Normal"/>
        <w:rPr/>
      </w:pPr>
      <w:r>
        <w:rPr>
          <w:rFonts w:cs="Arial" w:ascii="Arial" w:hAnsi="Arial"/>
          <w:color w:val="333333"/>
          <w:sz w:val="24"/>
          <w:szCs w:val="24"/>
        </w:rPr>
        <w:t>K dalšímu vybavení na Prometheovi patří laboratoř, kam posádka nosí vzorky k prozkoumání, přípravná místnost, kde se posádka obléká na misi, spánková laboratoř, kde David sleduje posádku během cesty, pořádková místnost s úžasnou řadou high-tech vybavení a kabiny pro posádku.</w:t>
      </w:r>
    </w:p>
    <w:p>
      <w:pPr>
        <w:pStyle w:val="Normal"/>
        <w:rPr>
          <w:rFonts w:ascii="Arial" w:hAnsi="Arial" w:cs="Arial"/>
          <w:color w:val="333333"/>
          <w:sz w:val="24"/>
          <w:szCs w:val="24"/>
        </w:rPr>
      </w:pPr>
      <w:r>
        <w:rPr>
          <w:rFonts w:cs="Arial" w:ascii="Arial" w:hAnsi="Arial"/>
          <w:color w:val="333333"/>
          <w:sz w:val="24"/>
          <w:szCs w:val="24"/>
        </w:rPr>
        <w:t>Maxovy epické záběry, které dávají do pohybu život na cizí planetě včetně Pyramidy, která obsahuje Juggernaut, loď podobnou té, která havarovala ve Vetřelci. Použitím série chodeb, komor a tunelů spojujících větší prostory, vzniknul nakonec prostor obrovský jako Empire State Building. Bylo to tam tak prostorné, že někteří členové posádky ztratili orientaci.</w:t>
      </w:r>
    </w:p>
    <w:p>
      <w:pPr>
        <w:pStyle w:val="Normal"/>
        <w:rPr>
          <w:rFonts w:ascii="Arial" w:hAnsi="Arial" w:cs="Arial"/>
          <w:color w:val="333333"/>
          <w:sz w:val="20"/>
          <w:szCs w:val="20"/>
        </w:rPr>
      </w:pPr>
      <w:r>
        <w:rPr>
          <w:rFonts w:cs="Arial" w:ascii="Arial" w:hAnsi="Arial"/>
          <w:color w:val="333333"/>
          <w:sz w:val="24"/>
          <w:szCs w:val="24"/>
        </w:rPr>
        <w:t>Na pozemcích Pinewood Studios Max a jeho tým postavili tři garáže pro lodě, které se nacházejí pod hlavní částí, ty byly postaveny zcela nově. "Museli jsme také vytvořit vozidla, které mohou jet na neznámém povrchu, který je zvlněný a skalnatý," říká Max. "Potřebovali jsme vozidla, která by byla schopná se vypořádat s těmito podmínkami, ale zároveň vypadala dost futuristicky." Jejich vytvoření trvalo jedenáct týdnů a to s kompletní technologií, LED osvětlením a polstrovanými sedačkami.</w:t>
      </w:r>
    </w:p>
    <w:p>
      <w:pPr>
        <w:pStyle w:val="Normal"/>
        <w:rPr>
          <w:rFonts w:ascii="Arial" w:hAnsi="Arial" w:cs="Arial"/>
          <w:color w:val="333333"/>
          <w:sz w:val="20"/>
          <w:szCs w:val="20"/>
        </w:rPr>
      </w:pPr>
      <w:r>
        <w:rPr>
          <w:rFonts w:cs="Arial" w:ascii="Arial" w:hAnsi="Arial"/>
          <w:color w:val="333333"/>
          <w:sz w:val="24"/>
          <w:szCs w:val="24"/>
        </w:rPr>
        <w:t>Po 15 týdnech ve studiu se herci a štáb přestěhovali na Island, kde natočili klimatické sekvence a prolog. Ve městě Hekla dokonce zachytili hrozící výbuch jedné z nejaktivnějších sopek na Islandu. Dodatečné záběry byly natočeny u velkolepého vodopádu v Dettifoss.</w:t>
      </w:r>
    </w:p>
    <w:p>
      <w:pPr>
        <w:pStyle w:val="Normal"/>
        <w:rPr>
          <w:rFonts w:ascii="Arial" w:hAnsi="Arial" w:cs="Arial"/>
          <w:color w:val="333333"/>
          <w:sz w:val="20"/>
          <w:szCs w:val="20"/>
        </w:rPr>
      </w:pPr>
      <w:r>
        <w:rPr>
          <w:rFonts w:cs="Arial" w:ascii="Arial" w:hAnsi="Arial"/>
          <w:color w:val="333333"/>
          <w:sz w:val="24"/>
          <w:szCs w:val="24"/>
        </w:rPr>
        <w:t>Dalším častým spolupracovníkem Scotta je kostýmní výtvarnice Janty Yates. "Ridley se chtěl vyhnout skafandru v NASA stylu, který diváci dobře znají," říká Yates. "Líbil se mu lineární vzhled a tak jsme navrhli nový skafandr, který používá biomedicínských objevů nahrazení kůže a vytvořili tak oblek, který by mohl věrohodně poskytnout flexibilitu a komfort v každém mimozemském prostředí. Každý kostým se skládá z vnějšího skafandru a neoprenu pod oblekem a třmene, na které byla připevněna helma a batoh. Scott vyžadoval kulatou helmu. Každá přilba měla devět obrazovek, osvětlení, přívod kyslíku, který běžel na dva ventilátory s baterií uvnitř batohu. Vnější část helmy má plně funkční osvětlení, HD kameru s vysílačem a rekordérem.“</w:t>
      </w:r>
    </w:p>
    <w:p>
      <w:pPr>
        <w:pStyle w:val="Normal"/>
        <w:rPr/>
      </w:pPr>
      <w:r>
        <w:rPr>
          <w:rFonts w:cs="Arial" w:ascii="Arial" w:hAnsi="Arial"/>
          <w:color w:val="333333"/>
          <w:sz w:val="24"/>
          <w:szCs w:val="24"/>
        </w:rPr>
        <w:t>Davidův palubní kostým odpovídá lidskému oblečení. Theronová nosí krásné hedvábné šaty v barvě stříbra. "Vickers je ledová královna. To bylo vždy naším záměrem, aby vypadala co nejvíc jako socha, "vysvětluje Yates. Elba měl vypadat jako námořník a tak dostal plátěnou bundu. Marshall-Green jako Holloway v mikině s kapucou a v žabkách vyzařuje ležérní, pohodlný a nadčasový vzhled.</w:t>
      </w:r>
    </w:p>
    <w:p>
      <w:pPr>
        <w:pStyle w:val="Normal"/>
        <w:rPr>
          <w:rFonts w:ascii="Arial" w:hAnsi="Arial" w:cs="Arial"/>
          <w:color w:val="333333"/>
          <w:sz w:val="24"/>
          <w:szCs w:val="24"/>
        </w:rPr>
      </w:pPr>
      <w:r>
        <w:rPr>
          <w:rFonts w:cs="Arial" w:ascii="Arial" w:hAnsi="Arial"/>
          <w:color w:val="333333"/>
          <w:sz w:val="24"/>
          <w:szCs w:val="24"/>
        </w:rPr>
        <w:t>Nová stvoření jsou dílem Conora O'Sullivana (Creative Supervisor) a Neala Scanlana (Prosthetic Supervisor). "Představujeme vývoj těchto zrůd vytvořených evolucí tak, jak by asi vypadaly," říká Scott. A Scanlan dodává: "Každá etapa životního cyklu tohoto tvora má výrazný smysl. Zavedli jsme nové prvky, které se moc neliší od Vetřelce a mají podobnou DNA. Ridley se hodně odvolává na přírodu - rostliny, vegetaci, mořské tvory a další zvířata. Vymyšleno není nic. "</w:t>
        <w:br/>
      </w:r>
    </w:p>
    <w:p>
      <w:pPr>
        <w:pStyle w:val="Normal"/>
        <w:rPr>
          <w:rFonts w:ascii="Arial" w:hAnsi="Arial" w:cs="Arial"/>
          <w:color w:val="333333"/>
          <w:sz w:val="24"/>
          <w:szCs w:val="24"/>
        </w:rPr>
      </w:pPr>
      <w:r>
        <w:rPr>
          <w:rFonts w:cs="Arial" w:ascii="Arial" w:hAnsi="Arial"/>
          <w:color w:val="333333"/>
          <w:sz w:val="24"/>
          <w:szCs w:val="24"/>
        </w:rPr>
        <w:t>Prometheus je Scottův první film natočený digitálně a ve formátu 3D, jehož technické možnosti zlákaly už nejednoho filmaře. Scott a Wolski použili tuto technologii pro zvýšení akce a</w:t>
      </w:r>
      <w:r>
        <w:rPr>
          <w:rFonts w:cs="Arial" w:ascii="Arial" w:hAnsi="Arial"/>
          <w:color w:val="333333"/>
          <w:sz w:val="20"/>
          <w:szCs w:val="20"/>
        </w:rPr>
        <w:t xml:space="preserve"> </w:t>
      </w:r>
      <w:r>
        <w:rPr>
          <w:rFonts w:cs="Arial" w:ascii="Arial" w:hAnsi="Arial"/>
          <w:color w:val="333333"/>
          <w:sz w:val="24"/>
          <w:szCs w:val="24"/>
        </w:rPr>
        <w:t>napětí v malých uzavřených prostorech.</w:t>
      </w:r>
    </w:p>
    <w:p>
      <w:pPr>
        <w:pStyle w:val="Normal"/>
        <w:rPr/>
      </w:pPr>
      <w:r>
        <w:rPr>
          <w:rFonts w:cs="Arial" w:ascii="Arial" w:hAnsi="Arial"/>
          <w:color w:val="333333"/>
          <w:sz w:val="24"/>
          <w:szCs w:val="24"/>
        </w:rPr>
        <w:t xml:space="preserve">V tomto žánru Ridley Scott opět definoval stále se posouvající hranice vyprávění příběhů, a to jak vizuálně tak i tematicky. Jak sám poznamenává, zajímá jej všechno - od příběhu po casting, od dekorací a kostýmů po nové způsoby, jak příběh vyprávět. </w:t>
      </w:r>
    </w:p>
    <w:p>
      <w:pPr>
        <w:pStyle w:val="Normal"/>
        <w:rPr>
          <w:rFonts w:ascii="Arial" w:hAnsi="Arial" w:cs="Arial"/>
          <w:color w:val="333333"/>
          <w:sz w:val="24"/>
          <w:szCs w:val="24"/>
        </w:rPr>
      </w:pPr>
      <w:r>
        <w:rPr>
          <w:rFonts w:cs="Arial" w:ascii="Arial" w:hAnsi="Arial"/>
          <w:color w:val="333333"/>
          <w:sz w:val="24"/>
          <w:szCs w:val="24"/>
        </w:rPr>
        <w:t>"Až uvidíte Promethea," uzavírá Scott, "zažijete něco zcela neočekávaného."</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b/>
          <w:b/>
          <w:color w:val="333333"/>
          <w:sz w:val="24"/>
          <w:szCs w:val="24"/>
        </w:rPr>
      </w:pPr>
      <w:r>
        <w:rPr>
          <w:rFonts w:cs="Arial" w:ascii="Arial" w:hAnsi="Arial"/>
          <w:b/>
          <w:color w:val="333333"/>
          <w:sz w:val="24"/>
          <w:szCs w:val="24"/>
        </w:rPr>
        <w:t>OBSAZENÍ</w:t>
      </w:r>
    </w:p>
    <w:p>
      <w:pPr>
        <w:pStyle w:val="Normal"/>
        <w:rPr/>
      </w:pPr>
      <w:r>
        <w:rPr>
          <w:rFonts w:cs="Arial" w:ascii="Arial" w:hAnsi="Arial"/>
          <w:b/>
          <w:color w:val="333333"/>
          <w:sz w:val="24"/>
          <w:szCs w:val="24"/>
        </w:rPr>
        <w:t>Noomi Rapace</w:t>
      </w:r>
      <w:r>
        <w:rPr>
          <w:rFonts w:cs="Arial" w:ascii="Arial" w:hAnsi="Arial"/>
          <w:color w:val="333333"/>
          <w:sz w:val="24"/>
          <w:szCs w:val="24"/>
        </w:rPr>
        <w:t xml:space="preserve"> (Elizabeth Shaw) zaujala publikum svým skličujícím a kritiky uznávaným ztvárněním Lisbeth Salander ve filmových adaptacích trilogie Stiega Larssona .</w:t>
      </w:r>
    </w:p>
    <w:p>
      <w:pPr>
        <w:pStyle w:val="Normal"/>
        <w:rPr>
          <w:rFonts w:ascii="Arial" w:hAnsi="Arial" w:cs="Arial"/>
          <w:color w:val="333333"/>
          <w:sz w:val="20"/>
          <w:szCs w:val="20"/>
        </w:rPr>
      </w:pPr>
      <w:r>
        <w:rPr>
          <w:rFonts w:cs="Arial" w:ascii="Arial" w:hAnsi="Arial"/>
          <w:color w:val="333333"/>
          <w:sz w:val="24"/>
          <w:szCs w:val="24"/>
        </w:rPr>
        <w:t>Nedávno byla k vidění po boku Roberta Downey Jr. a Juda Lawa v pokračování Sherlocka Holmese, kde ztvárnila cikánskou věštkyni SIM. Rapace začala svou hereckou kariéru ve věku sedmi let na Islandu. Od té doby se objevila ve více než dvaceti filmech a televizních pořadech. Průlom nastal v roce 2007, kdy natočila dánský film, Daisy Diamond. V tomto filmu hraje ustaranou dospívající matku, která opouští svůj domov, aby uskutečnila svůj sen. Nakonec má její selhání fatální následky. Její výkon, byl oceněn cenou Bodil (dánský kritiků) a cenou Robert (Dánské akademie) za nejlepší herecký výkon</w:t>
      </w:r>
      <w:r>
        <w:rPr>
          <w:rFonts w:cs="Arial" w:ascii="Arial" w:hAnsi="Arial"/>
          <w:color w:val="333333"/>
          <w:sz w:val="20"/>
          <w:szCs w:val="20"/>
        </w:rPr>
        <w:t xml:space="preserve">. </w:t>
      </w:r>
      <w:r>
        <w:rPr>
          <w:rFonts w:cs="Arial" w:ascii="Arial" w:hAnsi="Arial"/>
          <w:color w:val="333333"/>
          <w:sz w:val="24"/>
          <w:szCs w:val="24"/>
        </w:rPr>
        <w:t xml:space="preserve">Rapace se dostalo ocenění za její průlomový výkon v prvním díle trilogie Millennia, který byl uveden v únoru 2009 ve Švédsku. Vyhrála cenu za nejlepší herečku Guldbagge (švédský Oskar) a nejlepší herečku mezinárodní ocenění Jupiter (Německo), kromě toho byla nominována na britskou cenu Orange. Rapace získala následné uznání i za její výkony ve druhém a třetím dílu. </w:t>
        <w:br/>
        <w:t>Narodila se ve Švédsku. Je dcerou zpěváka flamenga Rogelio Durana.</w:t>
      </w:r>
      <w:r>
        <w:rPr>
          <w:rFonts w:cs="Arial" w:ascii="Arial" w:hAnsi="Arial"/>
          <w:color w:val="333333"/>
          <w:sz w:val="20"/>
          <w:szCs w:val="20"/>
        </w:rPr>
        <w:br/>
        <w:br/>
      </w:r>
      <w:r>
        <w:rPr>
          <w:rFonts w:cs="Arial" w:ascii="Arial" w:hAnsi="Arial"/>
          <w:b/>
          <w:color w:val="333333"/>
          <w:sz w:val="24"/>
          <w:szCs w:val="24"/>
        </w:rPr>
        <w:t>Michael Fassbender</w:t>
      </w:r>
      <w:r>
        <w:rPr>
          <w:rFonts w:cs="Arial" w:ascii="Arial" w:hAnsi="Arial"/>
          <w:color w:val="333333"/>
          <w:sz w:val="24"/>
          <w:szCs w:val="24"/>
        </w:rPr>
        <w:t xml:space="preserve"> (David) si užil fenomenální sérii kritik za výkony v letech 2011 a 2012. Sbíral četná uznání a ocenění, včetně nejlepšího herce na filmovém festivalu v Benátkách 2011, stejně jako Zlatého glóbu a ceny BAFTA za nejlepšího herce za film Steve Mcqueena Stud. Fassbender byl nedávno viděn ve filmu Matthew Vaughna X-Men: První třída a také jako protivník Ewana McGregora a Gina Carana ve filmu Zkrat Stevena Soderbergha . Zahrál si mimoto i v Hanebných panchartech Quentina Tarantina. Za své herecké umění získal mnohá ocenění. Narodil se v Německu a vyrůstal v Irsku. Je absolventem prestižního londýnského Drama Centre. Jeho průlomová role byl Burton "Pat" Christenson v minisérie HBO Bratrstvo neohrožených.</w:t>
        <w:br/>
        <w:br/>
      </w:r>
      <w:r>
        <w:rPr>
          <w:rFonts w:cs="Arial" w:ascii="Arial" w:hAnsi="Arial"/>
          <w:b/>
          <w:color w:val="333333"/>
          <w:sz w:val="24"/>
          <w:szCs w:val="24"/>
        </w:rPr>
        <w:t>Guy Pearce</w:t>
      </w:r>
      <w:r>
        <w:rPr>
          <w:rFonts w:cs="Arial" w:ascii="Arial" w:hAnsi="Arial"/>
          <w:color w:val="333333"/>
          <w:sz w:val="24"/>
          <w:szCs w:val="24"/>
        </w:rPr>
        <w:t xml:space="preserve"> (Weyland) se narodil v Anglii, a vyrůstala v Austrálii od věku tří let. Vždy se zajímal o herectví a uměl skvěle napodobovat jakýkoliv přízvuk. Hrál v několika hrách, když byl mladý. Postupně začal v televizi a brzy nato byl obsazen v australské mýdlové opeře Neighbours. Hrát roli Mike Younga a to několik let. Pearce získal role i v dalších televizních seriálech. Půlom nastal filmem Priscilla, královna pouště v roce 1994. Od té doby se objevil v mnoha amerických produkcích včetně LA Confidential, Hrabě Monte Cristo či Stroj času.</w:t>
        <w:br/>
        <w:t>Pearce vyhrál ocenění Emmy za vynikající vedlejší roli v minisérii HBO Mildred Pierce, za kterou obdržel také Zlatý glóbus.</w:t>
        <w:br/>
        <w:br/>
      </w:r>
      <w:r>
        <w:rPr>
          <w:rFonts w:eastAsia="Times New Roman" w:cs="Arial" w:ascii="Arial" w:hAnsi="Arial"/>
          <w:color w:val="333333"/>
          <w:sz w:val="24"/>
          <w:szCs w:val="24"/>
          <w:lang w:eastAsia="cs-CZ"/>
        </w:rPr>
        <w:t xml:space="preserve">Britský herec </w:t>
      </w:r>
      <w:r>
        <w:rPr>
          <w:rFonts w:eastAsia="Times New Roman" w:cs="Arial" w:ascii="Arial" w:hAnsi="Arial"/>
          <w:b/>
          <w:color w:val="333333"/>
          <w:sz w:val="24"/>
          <w:szCs w:val="24"/>
          <w:lang w:eastAsia="cs-CZ"/>
        </w:rPr>
        <w:t>Idris Elba</w:t>
      </w:r>
      <w:r>
        <w:rPr>
          <w:rFonts w:eastAsia="Times New Roman" w:cs="Arial" w:ascii="Arial" w:hAnsi="Arial"/>
          <w:color w:val="333333"/>
          <w:sz w:val="24"/>
          <w:szCs w:val="24"/>
          <w:lang w:eastAsia="cs-CZ"/>
        </w:rPr>
        <w:t xml:space="preserve"> (Janek) zaujal americké publikum jako neslavný Stringer Bell v kritiky oslavovaném seriálu HBO Wire. Následuje Hollywood s řetězcem dobře přijatých rolí ve velkofilmech a televizních seriálech. Idris začal svou kariéru v rodném Londýně, kde ve svých pětadvaceti dostával role převážně v televizi. Zahrál si v několika předních britských pořadech, včetně Dangerfield a Bramwell . Po přestěhování do New Yorku se dočkal nadšených kritik za ztvárnění Achilla v jedné z nejsložitějších her Shakespeare, Troilus a Cressida. Krátce potom dostal roli v uznávaném televizním seriálu Právo a pořádek.</w:t>
      </w:r>
      <w:r>
        <w:rPr>
          <w:rFonts w:eastAsia="Times New Roman" w:cs="Arial" w:ascii="Arial" w:hAnsi="Arial"/>
          <w:color w:val="333333"/>
          <w:sz w:val="24"/>
          <w:szCs w:val="24"/>
          <w:shd w:fill="FFFFFF" w:val="clear"/>
          <w:lang w:eastAsia="cs-CZ"/>
        </w:rPr>
        <w:br/>
      </w:r>
      <w:r>
        <w:rPr>
          <w:rFonts w:eastAsia="Times New Roman" w:cs="Arial" w:ascii="Arial" w:hAnsi="Arial"/>
          <w:color w:val="333333"/>
          <w:sz w:val="24"/>
          <w:szCs w:val="24"/>
          <w:lang w:eastAsia="cs-CZ"/>
        </w:rPr>
        <w:t>Jeho přehlídka rolí se rozrůstá kvapem po celém světě. V roce 2005 získal ocenění za vynikající vedlejší roli v dramatickém seriálu Wire-Špína Baltimoru.</w:t>
      </w:r>
      <w:r>
        <w:rPr>
          <w:rFonts w:eastAsia="Times New Roman" w:cs="Arial" w:ascii="Arial" w:hAnsi="Arial"/>
          <w:color w:val="333333"/>
          <w:sz w:val="24"/>
          <w:szCs w:val="24"/>
          <w:shd w:fill="FFFFFF" w:val="clear"/>
          <w:lang w:eastAsia="cs-CZ"/>
        </w:rPr>
        <w:br/>
      </w:r>
      <w:r>
        <w:rPr>
          <w:rFonts w:eastAsia="Times New Roman" w:cs="Arial" w:ascii="Arial" w:hAnsi="Arial"/>
          <w:color w:val="333333"/>
          <w:sz w:val="24"/>
          <w:szCs w:val="24"/>
          <w:lang w:eastAsia="cs-CZ"/>
        </w:rPr>
        <w:t>Po filmu Někdy v dubnu si zahrál v thrilleru Krvavá lázeň a potom v hororu 28 týdnů poté. V roce 2007 následoval film Ridleyho Scotta Americký gangster. V tom samém roce se Idris se vrátil do Londýna, aby si zahrál ve filmu RocknRolla. V současné době ho můžeme vidět v Ghost Rider s Nicolasem Cagem.</w:t>
        <w:br/>
      </w:r>
    </w:p>
    <w:p>
      <w:pPr>
        <w:pStyle w:val="Normal"/>
        <w:rPr>
          <w:rFonts w:ascii="Arial" w:hAnsi="Arial" w:eastAsia="Times New Roman" w:cs="Arial"/>
          <w:color w:val="333333"/>
          <w:sz w:val="24"/>
          <w:szCs w:val="24"/>
          <w:lang w:eastAsia="cs-CZ"/>
        </w:rPr>
      </w:pPr>
      <w:r>
        <w:rPr>
          <w:rFonts w:eastAsia="Times New Roman" w:cs="Arial" w:ascii="Arial" w:hAnsi="Arial"/>
          <w:b/>
          <w:color w:val="333333"/>
          <w:sz w:val="24"/>
          <w:szCs w:val="24"/>
          <w:lang w:eastAsia="cs-CZ"/>
        </w:rPr>
        <w:t>Logan Marshall-Green</w:t>
      </w:r>
      <w:r>
        <w:rPr>
          <w:rFonts w:eastAsia="Times New Roman" w:cs="Arial" w:ascii="Arial" w:hAnsi="Arial"/>
          <w:color w:val="333333"/>
          <w:sz w:val="24"/>
          <w:szCs w:val="24"/>
          <w:lang w:eastAsia="cs-CZ"/>
        </w:rPr>
        <w:t xml:space="preserve"> (Holloway) se objevil na velkém plátně v trilleru Ďábel. Filmoví diváci ho znají jako radikálního aktivistu Paca v Napříč vesmírem. Zahrál si také ve filmech Nejlepší z Brooklynu, Kindness of Strangers a 6.batalion.</w:t>
        <w:br/>
        <w:t>Absolvent herectví je obsazovaným hercem na divadelních prknech. V současnosti je jeho scénou divadlo Williamstown, kde hraje přibližně v devíti hrách včetně Xanadu a Sluhy dvou pánů.</w:t>
        <w:br/>
        <w:br/>
        <w:t xml:space="preserve">Oscarová herečka </w:t>
      </w:r>
      <w:r>
        <w:rPr>
          <w:rFonts w:eastAsia="Times New Roman" w:cs="Arial" w:ascii="Arial" w:hAnsi="Arial"/>
          <w:b/>
          <w:color w:val="333333"/>
          <w:sz w:val="24"/>
          <w:szCs w:val="24"/>
          <w:lang w:eastAsia="cs-CZ"/>
        </w:rPr>
        <w:t>Charlize Theron</w:t>
      </w:r>
      <w:r>
        <w:rPr>
          <w:rFonts w:eastAsia="Times New Roman" w:cs="Arial" w:ascii="Arial" w:hAnsi="Arial"/>
          <w:color w:val="333333"/>
          <w:sz w:val="24"/>
          <w:szCs w:val="24"/>
          <w:lang w:eastAsia="cs-CZ"/>
        </w:rPr>
        <w:t xml:space="preserve"> (Vickers) je jednou z největších hereček naší doby. Její schopnost zachytit nepřeberné množství postav, které neúprosně vyžadují plnou pozornost publika hned, jak se objeví na obrazovce, si získala nejednoho diváka. Tato jihoafrická rodačka je neustále chválena a obdivována pro své inspirativní a silné výkony.</w:t>
        <w:br/>
        <w:t>Theron zaujala diváky jako sériová vražedkyně Wuornos Aileen v klenotu Zrůda. V poslední době si Charlize zahrála v temné komedii Jasona Reitmana Znovu a jinak, což jí vyneslo nominaci na Zlatý globus. Letos v létě bude se natáčet film Warner Bros - Mad Max Fury Road od režiséra George Millera.</w:t>
        <w:br/>
        <w:t>V listopadu 2008 si zahrála v režijním debutu Guillermo Arriaga Planina v ohni, ve kterém hraje Sylvii, ženu, která je nucena se vydat na dojemnou cestu, aby se zbavila hříchu ze své minulosti. Theron si v tomto dramatu zahrála po boku Kim Basinger. V témže roce natáčela film Hancock po boku Willa Smithe a Jason Batemana, pak následovalo drama Její země po boku Frances McDormand a Sissy Spacek. Na základě skutečného životního příběhu skupiny žen horníků, která čelí každodenní nepřízni osudu ve filmu Její země, získala mnohá ocenění. Kromě produkování Burning Plain přes její produkční společnosti Denver a Delilah, je Charlize výkonnou producentkou série HBO pod názvem Mind Hunter v režii Davida Lynche.</w:t>
        <w:br/>
        <w:t>Charlize byla viděna po boku Al Pacina a Keanu Reevese v Ďáblůvě advokátovi , s Tomem Hanksem v To je náš hit ! a Jonathanem Lynnem v Ještě blbější. Theron si zahrála v Celebritách Woodyho Allena, následoval Velký Joe Young s Billem Paxtonem. V roce 1999 si zahrála v Pravidlech moštárny a Astronautově ženě s Johnnym Deppem. V roce 2000 to byla Legenda o slavném návratu s Willem Smithem a Mattem Damonem a Ten nejlepší s Robertem DeNirem.</w:t>
        <w:br/>
        <w:t>V roce 2001 si Theron zahrála v dojáku Listopadová romance po boku Keana Reevese a také v Prokletí žlutozeleného škorpióna Woodyho Allena. V roce 2002 si zahrála v Probuzení v Renu, a také ve filmu 24 hodin v režii Luise Mandoki.</w:t>
        <w:br/>
      </w:r>
      <w:r>
        <w:rPr>
          <w:rFonts w:eastAsia="Times New Roman" w:cs="Arial" w:ascii="Arial" w:hAnsi="Arial"/>
          <w:color w:val="333333"/>
          <w:sz w:val="20"/>
          <w:szCs w:val="20"/>
          <w:lang w:eastAsia="cs-CZ"/>
        </w:rPr>
        <w:br/>
        <w:br/>
        <w:br/>
      </w:r>
      <w:r>
        <w:rPr>
          <w:rFonts w:eastAsia="Times New Roman" w:cs="Arial" w:ascii="Arial" w:hAnsi="Arial"/>
          <w:b/>
          <w:color w:val="333333"/>
          <w:sz w:val="24"/>
          <w:szCs w:val="24"/>
          <w:lang w:eastAsia="cs-CZ"/>
        </w:rPr>
        <w:t>ŠTÁB</w:t>
        <w:br/>
        <w:t>Ridley Scott</w:t>
      </w:r>
      <w:r>
        <w:rPr>
          <w:rFonts w:eastAsia="Times New Roman" w:cs="Arial" w:ascii="Arial" w:hAnsi="Arial"/>
          <w:color w:val="333333"/>
          <w:sz w:val="24"/>
          <w:szCs w:val="24"/>
          <w:lang w:eastAsia="cs-CZ"/>
        </w:rPr>
        <w:t xml:space="preserve"> (režisér, producent) byl nominován na Cenu akademie za režii filmů Černý jestřáb sestřelen, Gladiátor a Thelma a Louise. Všechny tři filmy také si vysloužili nominace DGA.</w:t>
        <w:br/>
        <w:t>Scott získal několik nominací za svou kariéru. Kromě Oscara a DGA nominace, také získal nominaci na Zlatý glóbus za nejlepší režii Amerického Gangster. Scott také přijal Zlatý glóbus a nominace BAFTA za nejlepší režii velkofilmu Gladiator. Film nakonec získal Oscara, Zlatý glóbus a ocenění BAFTA za nejlepší film.</w:t>
        <w:br/>
        <w:t>Scott debutoval filmem Soupeři v roce 1977, získal za něj cenu pro nejlepší film na filmovém festivalu v Cannes. Následovala senzace jménem Vetřelec, která vynesla věčnou slávu pro Sigourney Weaver. V roce 1982 Scott režíroval kultovní film Blade Runner v hlavní roli s Harrisonem Fordem. Film byl přidán do americké knihovny Národního kongresu a to do filmové sekce v roce 1993, neboť je považován za sci-fi klasiku. K jeho další filmové režii patří Legenda s Tomem Cruisem, Ten, kdo mě hlídá, Černý déšť s Michaelem Douglasem a Andy Garciou, 1492: Dobytí ráje, Hannibal, Dobrý ročník s Russellem Crowem , epos Království nebeské, s Orlando Bloomem a Jeremy Ironsem, Švindlíři s Nicolasem Cagem. Scottovým posledním režijním úsilím byl nadčasový příběh Robina Hooda.</w:t>
        <w:br/>
        <w:t>Ridley a jeho bratr Tony tvořil obchodní a reklamní produkční společnost RSA v roce 1967. RSA je známá pro vytvářením převratných inovací a reklamních spotů pro jedny ze světově  nejuznávanějších firemních značek. V roce 1995 Ridley a Tony založili filmovou a televizní produkční společnost Scott Free se sídlem v Los Angeles a Londýně. Uvedli filmy jako Zná ji jako své boty, A-Team, Cyrus a na Oscara nominované Zabití Jesseho Jamese zbabělcem Robertem Fordem. V roce 2003 dostal Ridley Scott řád Britského impéria v oboru umění.</w:t>
        <w:br/>
        <w:br/>
      </w:r>
      <w:r>
        <w:rPr>
          <w:rFonts w:eastAsia="Times New Roman" w:cs="Arial" w:ascii="Arial" w:hAnsi="Arial"/>
          <w:b/>
          <w:color w:val="333333"/>
          <w:sz w:val="24"/>
          <w:szCs w:val="24"/>
          <w:lang w:eastAsia="cs-CZ"/>
        </w:rPr>
        <w:t>Jon Spaihts</w:t>
      </w:r>
      <w:r>
        <w:rPr>
          <w:rFonts w:eastAsia="Times New Roman" w:cs="Arial" w:ascii="Arial" w:hAnsi="Arial"/>
          <w:color w:val="333333"/>
          <w:sz w:val="24"/>
          <w:szCs w:val="24"/>
          <w:lang w:eastAsia="cs-CZ"/>
        </w:rPr>
        <w:t xml:space="preserve"> (scénář), absolvent Princetonské univerzity, se přestěhoval do New Yorku, aby se stal romanopisec, ale rychle změnil svou kariéru, aby se stal manažerem vzdělávací společnosti Teachscape. K filmu se dostal díky své práci. Jednoho dne založil produkční společnost s univerzitním přítelem a společně vyráběli dokumentární filmy pro New Yorské Museum historie přírody, Muzeu občanských práv a Richmondské muzeum občanské války. V rámci této práce, natáčel, režíroval, a upravoval videa a poprvé začal vážně uvažovat o filmu.</w:t>
        <w:br/>
        <w:t>Poté si vzal rok volna a strávil ho psaním a přepisováním filmu Shadow 19. Scénář prodal Warner Bros a Keanu Reeves přijal hlavní roli. Byl to Spaihts, kdo inspiroval Ridleyho Scotta k vlastní produkci i režii.</w:t>
        <w:br/>
        <w:t>Spaihts se objevil na seznamu 10 scenáristů roku 2012. Nedávno napsal scénář pro New Regency-Summit Černá hodina a v současnosti  píše Children of Mars pro Disney.</w:t>
        <w:br/>
        <w:t>Spaihts žije střídavě v Benátkách a Kalifornii s herečkou Johannou Watts. Je vášnivým fotografem, který miluje portréty i krajiny.</w:t>
        <w:br/>
        <w:br/>
        <w:t xml:space="preserve">Přestože říkali, že mu shnije mozek, </w:t>
      </w:r>
      <w:r>
        <w:rPr>
          <w:rFonts w:eastAsia="Times New Roman" w:cs="Arial" w:ascii="Arial" w:hAnsi="Arial"/>
          <w:b/>
          <w:color w:val="333333"/>
          <w:sz w:val="24"/>
          <w:szCs w:val="24"/>
          <w:lang w:eastAsia="cs-CZ"/>
        </w:rPr>
        <w:t>Damon Lindelof</w:t>
      </w:r>
      <w:r>
        <w:rPr>
          <w:rFonts w:eastAsia="Times New Roman" w:cs="Arial" w:ascii="Arial" w:hAnsi="Arial"/>
          <w:color w:val="333333"/>
          <w:sz w:val="24"/>
          <w:szCs w:val="24"/>
          <w:lang w:eastAsia="cs-CZ"/>
        </w:rPr>
        <w:t xml:space="preserve"> (spisovatel, výkonný producent), strávil většinu svého dětství sledováním televize. Po krátkém flirtování s filmy na New York University, skočil do auta a vydal se na západ. Lindelof pracoval pro literární agentury, Paramount Studios a nakonec, jako kreativní ředitel pro producenta Alana Ladd Jr., než si vzpomněl, že jeho opravdová vášeň je televize. Vyměnil oblek a kravatu za tričko a vzal práci asistenta na dramatu Wasteland Kevina Williamsona. Krátce poté se na něj usmálo štěstí a dělal kmenového autora. Bohužel pozice byla brzy zrušena.</w:t>
        <w:br/>
        <w:t>Lindelof pokračoval v psaní pro CBS a pak se přesunul na novou NBC, kde psal a produkoval tři sezóny. Pak se mu a jeho spolupracovníkovi JJ Abramsovi podařilo napsat pilotní díl pro ABC. Ztraceni získali Zlatý glóbus a Emmy za mimořádný činoherní seriál už v první sezóně. Seriál se pak k autorově nemalému údivu vysílal dalších šest sezón.</w:t>
        <w:br/>
        <w:t xml:space="preserve">Produkoval také Abramsův Star Trek, který šel do multikin v květnu 2009, a spolupodílel se na scénáři Monstra &amp; Vetřelci v roce 2011. </w:t>
        <w:br/>
        <w:br/>
      </w:r>
      <w:r>
        <w:rPr>
          <w:rFonts w:eastAsia="Times New Roman" w:cs="Arial" w:ascii="Arial" w:hAnsi="Arial"/>
          <w:b/>
          <w:color w:val="333333"/>
          <w:sz w:val="24"/>
          <w:szCs w:val="24"/>
          <w:lang w:eastAsia="cs-CZ"/>
        </w:rPr>
        <w:t>Michael Costigan</w:t>
      </w:r>
      <w:r>
        <w:rPr>
          <w:rFonts w:eastAsia="Times New Roman" w:cs="Arial" w:ascii="Arial" w:hAnsi="Arial"/>
          <w:color w:val="333333"/>
          <w:sz w:val="24"/>
          <w:szCs w:val="24"/>
          <w:lang w:eastAsia="cs-CZ"/>
        </w:rPr>
        <w:t xml:space="preserve"> (výkonný producent), pracuje jako prezident Scott Free Productions od roku 2005. Pod hlavičkou Scott Free v poslední době produkoval drama Being Flynn, v hlavní roli Robert De Niro a Paul Dano, režie Paul Weitz, a Cyrus v hlavní roli John C. Reilly, Jonah Hill a Marisa Tomei, režie Mark Duplass a Jay a Duplass . Byl výkonným producentem Robina Hooda, Labyrintu lží a Amerického gangstera.</w:t>
        <w:br/>
        <w:t>Za jeho působení v Scott Free bylo vytvořeno několik projektů , včetně Domina s Keirou Knightley, Dobrého ročníku  a hitu CBS seriálu Numbers. Mezi jeho nadcházející projekty v rámci značky Scott Free patří Factor X- příběh nechvalně známého zabijáka v Kansasu.</w:t>
        <w:br/>
        <w:t>Costigan pracoval jako výkonný producent na průkopnickém dramatu Zkrocená hora. Film byl nominován na Cenu Akademie za nejlepší film a vyhrál Oscara za nejlepší režii a adaptovaný scénář. Produkoval také romantickou komedii Samotář. Dohlížel na vývoj a výrobu desítek filmů, včetně oscarového Narušení Jamese Mangolda a filmu Miloše Formana Lid versus Larry Flynt,atd.</w:t>
        <w:br/>
      </w:r>
    </w:p>
    <w:p>
      <w:pPr>
        <w:pStyle w:val="Normal"/>
        <w:rPr>
          <w:rFonts w:ascii="Arial" w:hAnsi="Arial" w:eastAsia="Times New Roman" w:cs="Arial"/>
          <w:color w:val="333333"/>
          <w:sz w:val="24"/>
          <w:szCs w:val="24"/>
          <w:lang w:eastAsia="cs-CZ"/>
        </w:rPr>
      </w:pPr>
      <w:r>
        <w:rPr>
          <w:rFonts w:eastAsia="Times New Roman" w:cs="Arial" w:ascii="Arial" w:hAnsi="Arial"/>
          <w:b/>
          <w:color w:val="333333"/>
          <w:sz w:val="24"/>
          <w:szCs w:val="24"/>
          <w:lang w:eastAsia="cs-CZ"/>
        </w:rPr>
        <w:t>Mark Huffam</w:t>
      </w:r>
      <w:r>
        <w:rPr>
          <w:rFonts w:eastAsia="Times New Roman" w:cs="Arial" w:ascii="Arial" w:hAnsi="Arial"/>
          <w:color w:val="333333"/>
          <w:sz w:val="24"/>
          <w:szCs w:val="24"/>
          <w:lang w:eastAsia="cs-CZ"/>
        </w:rPr>
        <w:t xml:space="preserve"> (výkonný producent), působí ve filmovém průmyslu od roku 1983 a pracuje jako producent posledních deset let. K jeho první hlavní produkci patří Spielbergův film Zachraňte vojína Ryana. Velkofilm, který nakonec získal pět Oskarů. V roce 2000 Huffam koprodukoval vysoce ceněný film Perem markýze de Sade s Geoffrey Rushem a Kate Winslet, který byl nominován na tři Oscary a pět cen BAFTA . V roce 2001 produkoval Mandolínu kapitána Corelliho s Nicolasem Cagem a Penélope Cruz. V roce 2002 to byly Hodiny v režie Stephen Daldry, v hlavních rolích Nicole Kidman, Julianne Moore a Meryl Streep. Film získal osm nominací na cenu Akademie a Kidman vyhrála sošku za roli Virginie Woolfové.</w:t>
        <w:br/>
        <w:t>Huffam produkoval velmi úspěšný trhák Johnny English v roce 2003 s Rowanem Atkinsonem. Film vydělal 147.000.000 dolarů na celém světě.</w:t>
        <w:br/>
        <w:t>V roce 2004 produkoval Huffam Mickybo a já. Projekt se natáčel v Severním Irsku v hlavní roli s Julií Walters. Film získal ocenění na filmovém festivalu v Irsku v roce 2005 a na dalších festivalech po celém světě. V letech 2005 a 2006 byl Huffam zapojen do velmi úspěšné série GÓÓL!. Produkovat první dva filmy z trilogie filmů Milkshake Films a Buena Vista Pictures.</w:t>
        <w:br/>
        <w:t>V roce 2007 produkoval filmovou verzi populárního divadelního muzikálu Mamma Mia! v hlavních rolích Meryl Streep, Pierce Brosnan a Colin Firth. Šlágr vydělal víc než 600 miliónů dolarů a stal se jedním z nejziskovějších filmů všech dob.</w:t>
        <w:br/>
        <w:t>V roce 2009 Huffam produkoval celovečerní film Your Highness pro Universal Pictures, v hlavních rolích Danny McBride, James Franco, Natalie Portmanová a Zooey Deschanel. V témže roce produkoval pilot televize HBO Hra o trůny.</w:t>
        <w:br/>
        <w:t>V roce 2010 produkoval Killing Bono s Benem Barnesem a Robertem Sheehanem. V tom samém roce produkoval televizní seriál HBO Hra o trůny. Ten se natáčel v Severním Irsku a na Maltě. V hlavních rolích si zahráli Sean Bean, Lena Headey a Jason Momoa.</w:t>
        <w:br/>
        <w:br/>
      </w:r>
      <w:r>
        <w:rPr>
          <w:rFonts w:eastAsia="Times New Roman" w:cs="Arial" w:ascii="Arial" w:hAnsi="Arial"/>
          <w:b/>
          <w:color w:val="333333"/>
          <w:sz w:val="24"/>
          <w:szCs w:val="24"/>
          <w:lang w:eastAsia="cs-CZ"/>
        </w:rPr>
        <w:t>Michael Ellenberg</w:t>
      </w:r>
      <w:r>
        <w:rPr>
          <w:rFonts w:eastAsia="Times New Roman" w:cs="Arial" w:ascii="Arial" w:hAnsi="Arial"/>
          <w:color w:val="333333"/>
          <w:sz w:val="24"/>
          <w:szCs w:val="24"/>
          <w:lang w:eastAsia="cs-CZ"/>
        </w:rPr>
        <w:t xml:space="preserve"> (výkonný producent) je v současné době senior viceprezident společnosti HBO. Dohlíží na seriály (včetně Boardwalk Empire Game of Thrones, True Blood a Treme) a také na vývoj a výrobu nadcházející série. Předtím působil jako senior viceprezident společnosti Scott Free Productions, kde se jako producent podílel na filmech Robin Hood a Cyrus. Předtím působil jako viceprezident pro výrobu a vývoj u Scott Rudin Productions.</w:t>
        <w:br/>
        <w:br/>
      </w:r>
      <w:r>
        <w:rPr>
          <w:rFonts w:eastAsia="Times New Roman" w:cs="Arial" w:ascii="Arial" w:hAnsi="Arial"/>
          <w:b/>
          <w:color w:val="333333"/>
          <w:sz w:val="24"/>
          <w:szCs w:val="24"/>
          <w:lang w:eastAsia="cs-CZ"/>
        </w:rPr>
        <w:t>Dariusz Wolski</w:t>
      </w:r>
      <w:r>
        <w:rPr>
          <w:rFonts w:eastAsia="Times New Roman" w:cs="Arial" w:ascii="Arial" w:hAnsi="Arial"/>
          <w:color w:val="333333"/>
          <w:sz w:val="24"/>
          <w:szCs w:val="24"/>
          <w:lang w:eastAsia="cs-CZ"/>
        </w:rPr>
        <w:t>, ASC (Kamera) v nedávné době působil jako kameraman na pokračování filmu Piráti z Karibiku: Na vlnách podivna a to hlavně díky skvělé práci na předchozích částech. Wolski pracoval s Johnnym Deppem na Sweeney Todd, Alence v říši divů tak i na Rumovém deníku.</w:t>
        <w:br/>
        <w:t>Dále spolupracoval s několika pozoruhodnými režiséry, včetně Gore Verbinskiho, DJ Carusa –Oko dravce, Andrew Davise- Dokonalá vražda, Alexe Proyase –Smrtihlav, John Polson- Hra na schovávanou, stejně jako s Tony Scottem –Fanatik a Donem Simpson-Jerry Bruckheimer- Krvavý příliv . Za svou práci na Krvavém přílivu získal nominaci na cenu Americké kinematografické společnosti za vynikající výsledky v oblasti kinematografie.</w:t>
        <w:br/>
        <w:t>Narodil se ve Varšavě a navštěvoval filmovou školu v Lodži. Po emigraci do Spojených států v roce 1979, pracoval na dokumentárních, firemních a menších nezávislých filmech. Zlom nastal v roce 1986 na filmu Srdce, když byl požádán, aby nahradil kameramana, kterého se přesunuli na jiný projekt. Brzy poté se stěhoval do Los Angeles, kde pracoval jako kameraman na hudebních klipech a reklamách pro takové režiséry, jako jsou Alex Proyas, David Fincher, Tony Scott a Jake Scott.</w:t>
        <w:br/>
        <w:br/>
      </w:r>
      <w:r>
        <w:rPr>
          <w:rFonts w:eastAsia="Times New Roman" w:cs="Arial" w:ascii="Arial" w:hAnsi="Arial"/>
          <w:b/>
          <w:color w:val="333333"/>
          <w:sz w:val="24"/>
          <w:szCs w:val="24"/>
          <w:lang w:eastAsia="cs-CZ"/>
        </w:rPr>
        <w:t>Arthur Max</w:t>
      </w:r>
      <w:r>
        <w:rPr>
          <w:rFonts w:eastAsia="Times New Roman" w:cs="Arial" w:ascii="Arial" w:hAnsi="Arial"/>
          <w:color w:val="333333"/>
          <w:sz w:val="24"/>
          <w:szCs w:val="24"/>
          <w:lang w:eastAsia="cs-CZ"/>
        </w:rPr>
        <w:t xml:space="preserve"> (vedoucí výpravy) začal spolupracovat s režisérem Ridley Scottem v televizní reklamě před dvěma desetiletími. Max získal nominace akademie za práci na dvou filmech režírovaných Scottem. Bylo to na filmu Gladiátor, ve kterém Max přivedl k životu starý Řím a v Americkém gangsterovi zase Harlem 70. let. Za Gladiátora Max získal cenu BAFTA a ocenění filmových kritiků.</w:t>
        <w:br/>
        <w:t>Se Scottem spolupracoval i na filmech Robin Hood, Labyrint lží, Království nebeské, Černý jestřáb sestřelen atd.</w:t>
        <w:br/>
        <w:t>Rodák z New Yorku vystudoval New York University na konci 60. let. Svou kariéru začal jako projektant osvětlení pódia v hudebním průmyslu. Jeho rané dílo zahrnovalo Woodstock festival v 1969. Během následujícího desetiletí navrhl koncertních pódia legendárních hudebních umělcům, jako jsou T-Rex a Pink Floyd. Po úspěšném studiu architektury v Anglii, pracoval na několika architektonických projektech v Londýně.</w:t>
        <w:br/>
        <w:t>V britském filmovém průmyslu se setkal s takovými jmény jako jsou Stuart Craig-Tarzan a Asshetton Gorton-Revoluce. Poté se Max zaměřil na televizní reklamy pro takové klienty, jako Pepsi, Nike, Jeep, Coca-cola a Levis a to ho zavedlo až ke spolupráci s Ridleyem Scottem a Davidem Fincherem.</w:t>
        <w:br/>
        <w:br/>
      </w:r>
      <w:r>
        <w:rPr>
          <w:rFonts w:eastAsia="Times New Roman" w:cs="Arial" w:ascii="Arial" w:hAnsi="Arial"/>
          <w:b/>
          <w:color w:val="333333"/>
          <w:sz w:val="24"/>
          <w:szCs w:val="24"/>
          <w:lang w:eastAsia="cs-CZ"/>
        </w:rPr>
        <w:t>Pietro Scalia</w:t>
      </w:r>
      <w:r>
        <w:rPr>
          <w:rFonts w:eastAsia="Times New Roman" w:cs="Arial" w:ascii="Arial" w:hAnsi="Arial"/>
          <w:color w:val="333333"/>
          <w:sz w:val="24"/>
          <w:szCs w:val="24"/>
          <w:lang w:eastAsia="cs-CZ"/>
        </w:rPr>
        <w:t>, A.C.E. (Střih) byl oceněn Oscarem za nejlepší filmový střih dvakrát. Poprvé to bylo za drama Olivera Stonea JFK, na kterém se Scalia spolupodílel s Joe Hutshingem a podruhé za práci na uznávaném filmu Ridleyho Scotta Černý jestřáb sestřelen. Kromě toho Scalia obdržel nominace na Oscara za Dobrý Will Hunting a Gladiátor. Scalia stříhal Robina Hooda, Labyrint lží, Amerického Gangster. Nedávno stříhal film Marca Webba Amazing Spider-Man.</w:t>
        <w:br/>
        <w:t>Dříve spolupracoval s Bernardem Bertoluccim na Malém Buddhovi a Svůdné kráse. Také spolupracoval s Samem Raimi na rychlejší než smrt, s Robem Marshallem na Gejše a s Larry Charlesem na filmu Inkognito.</w:t>
        <w:br/>
        <w:t>Jeho kariéra začala spoluprací s Oliverem Stonem. Jako asistent střihu se podílel na filmech Wall Street a Noční talk show. Dále pak spolupracovali na Narozen 4. července, který získal Oscara za nejlepší filmový střih.</w:t>
        <w:br/>
        <w:t>Narodil se na Sicílii a vyrůstal ve Švýcarsku. Do Spojených států přišel studovat vysokou školu. Tu úspěšně v roce 1985 dokončil .</w:t>
        <w:br/>
        <w:br/>
      </w:r>
      <w:r>
        <w:rPr>
          <w:rFonts w:eastAsia="Times New Roman" w:cs="Arial" w:ascii="Arial" w:hAnsi="Arial"/>
          <w:b/>
          <w:color w:val="333333"/>
          <w:sz w:val="24"/>
          <w:szCs w:val="24"/>
          <w:lang w:eastAsia="cs-CZ"/>
        </w:rPr>
        <w:t>Marc Streitenfeld</w:t>
      </w:r>
      <w:r>
        <w:rPr>
          <w:rFonts w:eastAsia="Times New Roman" w:cs="Arial" w:ascii="Arial" w:hAnsi="Arial"/>
          <w:color w:val="333333"/>
          <w:sz w:val="24"/>
          <w:szCs w:val="24"/>
          <w:lang w:eastAsia="cs-CZ"/>
        </w:rPr>
        <w:t xml:space="preserve"> (skladatel), napsal hudbu k pěti po sobě jdoucích Ridleyho filmům, mezi něž patří Prométheus, Robin Hood,Labyrint lží, Americký Gangster a Dobrý ročník. Pracoval také se Scottem jako hudební dozor na Království nebeském a hudbu stříhal u filmů Černý jestřáb sestřelen a Hannibal.</w:t>
        <w:br/>
        <w:t>Narodil se v Mnichově. Do Los Angeles se přestěhoval v 19 letech. Nejprve pracoval pro skladatele Hanse Zimmera jako asistent, později jako redaktor na volné noze a hudební dozor na mnoha velkofilmech.</w:t>
        <w:br/>
        <w:br/>
      </w:r>
      <w:r>
        <w:rPr>
          <w:rFonts w:eastAsia="Times New Roman" w:cs="Arial" w:ascii="Arial" w:hAnsi="Arial"/>
          <w:b/>
          <w:color w:val="333333"/>
          <w:sz w:val="24"/>
          <w:szCs w:val="24"/>
          <w:lang w:eastAsia="cs-CZ"/>
        </w:rPr>
        <w:t>Janty Yates</w:t>
      </w:r>
      <w:r>
        <w:rPr>
          <w:rFonts w:eastAsia="Times New Roman" w:cs="Arial" w:ascii="Arial" w:hAnsi="Arial"/>
          <w:color w:val="333333"/>
          <w:sz w:val="24"/>
          <w:szCs w:val="24"/>
          <w:lang w:eastAsia="cs-CZ"/>
        </w:rPr>
        <w:t xml:space="preserve"> je kostýmní výtvarnice, která získala v roce 2000 Oscara a nominaci na cenu BAFTA za kostýmy evokující starý Řím v nejlepším filmu Ridleyho Scotta Gladiátor. Film odstartoval první ze sedmi spoluprací s režisérem včetně Robina Hooda, za kterého Yates obdržela cenu Saturn za nejlepší kostýmy. Za Labyrint lží, Amerického gangstera, Hannibala a Království nebeské obdržela nominace na cenu Goya za nejlepší kostýmy.</w:t>
        <w:br/>
        <w:t>Její seznam tím nekončí. Měla možnost pracovat s Michaelem Winterbottomem na filmu Vítejte v Sarajevu, Neblahý Juda a With or Without You, s Michaelem Mannem na Miami Vice, s Jean-Jacquesem Annaudem na Nepříteli před branami, s Jon Amielem na filmu Muž, který věděl příliš málo atd.</w:t>
        <w:br/>
        <w:t>Yates začala svou kariéru ve světě módy záhy však objevila filmový průmysl jako kostýmní asistentka Jean-Jacquesa Annauda v Boji o oheň .Následně pak pracovala na dvou filmech Mike Newella Tanec s cizincem v roce 1988 a drama Soursweet.</w:t>
      </w:r>
      <w:r>
        <w:rPr>
          <w:rFonts w:eastAsia="Times New Roman" w:cs="Arial" w:ascii="Arial" w:hAnsi="Arial"/>
          <w:color w:val="333333"/>
          <w:sz w:val="24"/>
          <w:szCs w:val="24"/>
          <w:shd w:fill="FFFFFF" w:val="clear"/>
          <w:lang w:eastAsia="cs-CZ"/>
        </w:rPr>
        <w:br/>
      </w:r>
    </w:p>
    <w:p>
      <w:pPr>
        <w:pStyle w:val="Normal"/>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pacing w:before="0" w:after="200"/>
        <w:rPr>
          <w:sz w:val="144"/>
          <w:szCs w:val="144"/>
        </w:rPr>
      </w:pPr>
      <w:r>
        <w:rPr>
          <w:sz w:val="144"/>
          <w:szCs w:val="1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3:00Z</dcterms:created>
  <dc:creator>*</dc:creator>
  <dc:description/>
  <dc:language>en-US</dc:language>
  <cp:lastModifiedBy>Slavík Petr</cp:lastModifiedBy>
  <dcterms:modified xsi:type="dcterms:W3CDTF">2012-05-10T07:03:00Z</dcterms:modified>
  <cp:revision>2</cp:revision>
  <dc:subject/>
  <dc:title/>
</cp:coreProperties>
</file>